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10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238"/>
        <w:gridCol w:w="1424"/>
        <w:gridCol w:w="924"/>
        <w:gridCol w:w="1015"/>
        <w:gridCol w:w="1136"/>
        <w:gridCol w:w="884"/>
        <w:gridCol w:w="1110"/>
        <w:gridCol w:w="1028"/>
      </w:tblGrid>
      <w:tr>
        <w:trPr>
          <w:trHeight w:val="435" w:hRule="atLeast"/>
        </w:trPr>
        <w:tc>
          <w:tcPr>
            <w:tcW w:w="10320" w:type="dxa"/>
            <w:gridSpan w:val="9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28"/>
              </w:rPr>
              <w:t>房县</w:t>
            </w: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  <w:t>2019</w:t>
            </w:r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28"/>
              </w:rPr>
              <w:t>年公开招聘农村义务教育学校教师综合成绩表</w:t>
            </w:r>
          </w:p>
        </w:tc>
      </w:tr>
      <w:tr>
        <w:trPr>
          <w:trHeight w:val="8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笔试准考证号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岗位类型名称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报考的学段学科名称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笔试成绩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折算后（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40%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面试成绩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折算后（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60%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综合总成绩</w:t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130203120370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机制教师岗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中数学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6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6.4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8.4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3.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9.44 </w:t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130210261042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机制教师岗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中数学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9.7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9.88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4.1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.4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0.34 </w:t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130303120420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机制教师岗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6.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6.6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5.0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7.60 </w:t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130303120401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机制教师岗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.9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5.96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91.6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4.9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0.92 </w:t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130303120412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机制教师岗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.4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5.76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7.6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2.5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8.32 </w:t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13030312040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机制教师岗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.2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5.3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5.8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1.4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6.78 </w:t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130303120390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机制教师岗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.0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5.22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90.2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4.1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9.34 </w:t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130303120402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机制教师岗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.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4.04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91.2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4.7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8.76 </w:t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130309250221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机制教师岗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.5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3.82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9.0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3.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7.22 </w:t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130703120471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机制教师岗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中物理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4.6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1.84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7.4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2.4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4.28 </w:t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130703120472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机制教师岗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中物理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.8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4.74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5.2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1.1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5.86 </w:t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13080312048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机制教师岗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中化学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5.1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6.06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4.0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.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6.46 </w:t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13080312048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机制教师岗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中化学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.0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4.02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7.4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2.4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6.46 </w:t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130803120481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机制教师岗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中化学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7.4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2.96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8.4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3.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6.00 </w:t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13080312048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机制教师岗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中化学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3.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1.52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9.0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3.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4.92 </w:t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30103120332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中语文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2.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9.12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8.2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2.9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2.04 </w:t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30103120312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中语文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.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7.28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8.6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3.1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0.44 </w:t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30103120341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中语文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6.6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6.64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4.4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.6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7.28 </w:t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30103120332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中语文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.6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5.86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4.2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.5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6.38 </w:t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30103120320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中语文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.9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5.58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5.58 </w:t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30101030072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中语文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.7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5.48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90.8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4.4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9.96 </w:t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3010312031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中语文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.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5.28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7.2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2.3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7.60 </w:t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3010312033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中语文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.7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4.7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4.4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.6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5.34 </w:t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30103120312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中语文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.5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4.62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4.2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.5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5.14 </w:t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30103120340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中语文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5.4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2.16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2.16 </w:t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3010312035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中语文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.4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6.18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0.4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8.2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.42 </w:t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3020312036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中数学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5.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30.04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9.6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3.7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3.80 </w:t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30203120372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中数学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6.7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6.7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9.5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3.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0.40 </w:t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30203120362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中数学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.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4.48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6.36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1.81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6.30 </w:t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30206200111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中数学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8.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9.28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6.64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1.98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1.26 </w:t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30503120450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中历史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0.0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8.02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6.0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1.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9.62 </w:t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30503120451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中历史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9.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7.92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90.4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4.2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2.16 </w:t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30503120450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中历史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5.7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6.3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8.8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3.2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9.58 </w:t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30503120451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中历史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5.2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6.1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6.4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1.8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7.94 </w:t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30603120460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中地理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.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3.8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9.6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3.7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7.56 </w:t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3060619031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中地理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6.2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2.5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6.2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1.7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4.22 </w:t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3110210037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中体育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6.8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6.74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91.1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4.6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1.40 </w:t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31103110900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中体育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7.4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2.98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8.2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2.9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5.90 </w:t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3110311090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中体育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4.7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1.9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8.7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3.2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5.12 </w:t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31111280750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中体育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.9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0.38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92.32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5.39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5.77 </w:t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103110502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学点语文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7.8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7.14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91.0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4.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1.74 </w:t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103110102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学点语文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5.9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6.38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91.0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4.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0.98 </w:t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101070091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学点语文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5.4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6.18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91.4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4.8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1.02 </w:t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103110021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学点语文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.8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5.94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90.8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4.4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0.42 </w:t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103110140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学点语文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.6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5.84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90.8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4.4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0.32 </w:t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10311007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学点语文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.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5.68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92.2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5.3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1.00 </w:t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103110081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学点语文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.3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4.94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90.6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4.3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9.30 </w:t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103110172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学点语文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.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4.88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90.6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4.3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9.24 </w:t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103110023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学点语文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.9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4.78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92.0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5.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9.98 </w:t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103110322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学点语文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.7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4.68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90.2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4.1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8.80 </w:t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103110150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学点语文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.4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4.58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9.4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3.6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8.22 </w:t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103110372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学点语文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4.4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9.0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3.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7.80 </w:t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103110482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学点语文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.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4.32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9.4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3.6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7.96 </w:t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103110080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学点语文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.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4.32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90.4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4.2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8.56 </w:t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103110181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学点语文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.3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4.14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92.8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5.6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9.82 </w:t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103110072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学点语文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.3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4.14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8.6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3.1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7.30 </w:t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10311051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学点语文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.5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3.82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92.2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5.3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9.14 </w:t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103110301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学点语文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.4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3.76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91.4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4.8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8.60 </w:t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103110111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学点语文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.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3.68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91.0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4.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8.28 </w:t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103110090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学点语文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.1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3.66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9.0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3.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7.06 </w:t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10311031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学点语文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8.9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3.58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91.2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4.7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8.30 </w:t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103110510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学点语文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8.6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3.46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91.2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4.7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8.18 </w:t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106170213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学点语文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8.6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3.44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91.0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4.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8.04 </w:t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103110462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学点语文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8.4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3.38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91.6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4.9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8.34 </w:t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103110511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学点语文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8.3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3.34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9.6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3.7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7.10 </w:t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190350021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学点语文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8.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3.28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90.8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4.4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7.76 </w:t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103110041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学点语文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7.8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3.14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91.6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4.9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8.10 </w:t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103110131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学点语文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7.7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3.1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9.8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3.8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6.98 </w:t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103110091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学点语文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7.7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3.08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9.6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3.7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6.84 </w:t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103110231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学点语文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7.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3.0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6.2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1.7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4.72 </w:t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103110382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学点语文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7.2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2.9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7.0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2.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5.10 </w:t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103110442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学点语文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7.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2.88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91.8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5.0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7.96 </w:t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103110321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学点语文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6.7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2.7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90.8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4.4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7.18 </w:t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10311045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学点语文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6.0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2.42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8.6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3.1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5.58 </w:t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103110371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学点语文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5.7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2.28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90.2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4.1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6.40 </w:t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20311077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学点数学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1.1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8.46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5.5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1.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9.76 </w:t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203110552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学点数学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9.7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7.88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5.46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1.27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9.16 </w:t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203110602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学点数学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9.3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7.74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4.9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.9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8.68 </w:t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20311061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学点数学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9.0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7.62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2.7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9.6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7.24 </w:t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203110682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学点数学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.9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7.58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6.2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1.7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9.30 </w:t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203110741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学点数学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.6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7.44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5.9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1.5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8.98 </w:t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20311056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学点数学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.5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7.42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5.8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1.4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8.90 </w:t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203110742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学点数学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.3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7.32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4.1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.4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7.78 </w:t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203110612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学点数学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.1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7.26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7.8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2.6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9.94 </w:t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20311074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学点数学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.1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7.26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6.0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1.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8.86 </w:t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203110803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学点数学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7.8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7.14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8.7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3.2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0.36 </w:t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203110610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学点数学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7.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7.12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3.5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.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7.22 </w:t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203110672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学点数学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7.3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6.94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4.9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.9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7.88 </w:t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203110562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学点数学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7.3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6.94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4.9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.9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7.88 </w:t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203110771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学点数学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6.7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6.68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6.76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2.05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8.74 </w:t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203110792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学点数学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6.6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6.66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6.9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2.1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8.80 </w:t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203110630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学点数学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6.5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6.62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3.6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.1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6.78 </w:t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203110811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学点数学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6.4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6.56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5.2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1.1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7.68 </w:t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203110551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学点数学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6.3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6.52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6.02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1.61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8.13 </w:t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203110592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学点数学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6.2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6.5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6.64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1.98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8.48 </w:t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201010011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学点数学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5.9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6.36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5.6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1.3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7.72 </w:t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203110822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学点数学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5.8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6.34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4.8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.8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7.22 </w:t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203110731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学点数学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5.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6.2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7.5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2.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8.70 </w:t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203110572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学点数学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5.4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6.16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7.0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2.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8.36 </w:t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203110783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学点数学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5.1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6.06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5.8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1.4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7.54 </w:t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20311082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学点数学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.9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5.98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4.82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.89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6.87 </w:t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203110582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学点数学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.6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5.44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4.8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.8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6.32 </w:t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203110571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学点数学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.1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5.26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6.82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2.09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7.35 </w:t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203110801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学点数学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.3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4.94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6.8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2.0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7.02 </w:t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203110682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学点数学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.2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4.9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8.1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2.8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7.76 </w:t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203110652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学点数学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.4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4.56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4.56 </w:t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20311060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学点数学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.9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4.36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6.9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2.1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6.50 </w:t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203110691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学点数学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.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4.04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6.0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1.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5.64 </w:t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203110810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学点数学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4.0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5.24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1.14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5.14 </w:t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203110721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学点数学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.6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3.86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6.06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1.63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5.50 </w:t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203110670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学点数学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.0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3.62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2.6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9.5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3.18 </w:t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203110562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学点数学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8.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3.28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5.66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1.39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4.68 </w:t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203110752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学点数学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8.1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3.26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5.06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1.03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4.30 </w:t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203110772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学点数学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7.3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2.92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4.7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.8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3.74 </w:t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303120042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学点英语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0.1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8.06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3.0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9.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7.86 </w:t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303120012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学点英语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.9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7.58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90.0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1.58 </w:t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303120051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学点英语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6.7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6.68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91.8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5.0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1.76 </w:t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303120121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学点英语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.3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5.74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92.4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5.4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1.18 </w:t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30312003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学点英语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.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5.4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6.8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2.0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7.48 </w:t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303120141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学点英语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.3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4.52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8.4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3.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7.56 </w:t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303120031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学点英语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.6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4.24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8.8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3.2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7.52 </w:t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303120012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学点英语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7.7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3.08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90.4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4.2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7.32 </w:t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30312004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学点英语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6.1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2.46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6.4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1.8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4.30 </w:t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103110461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9.3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7.72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90.5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4.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2.02 </w:t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103110032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7.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6.84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6.84 </w:t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6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103110502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6.0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6.42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92.64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5.58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2.00 </w:t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7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103110290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5.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6.32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91.5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4.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1.22 </w:t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8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103110150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.9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5.98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92.94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5.76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1.74 </w:t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9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103110042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.7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5.88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91.8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5.0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0.96 </w:t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103110301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.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5.8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92.98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5.78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1.59 </w:t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103110311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.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5.64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7.8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2.6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8.32 </w:t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103110012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.8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5.54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90.6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4.3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9.90 </w:t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103110322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.7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5.48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90.8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4.4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9.96 </w:t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10311017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.6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5.44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92.6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5.5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1.00 </w:t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103110251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.4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5.36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9.2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3.5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8.88 </w:t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6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103110330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.4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5.36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7.7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2.6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7.98 </w:t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7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10311001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.3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5.34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90.1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4.0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9.40 </w:t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8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103110500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.3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5.32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92.5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5.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0.82 </w:t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9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10311019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.1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5.26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91.6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4.9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0.22 </w:t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103110382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.8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5.14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93.8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6.2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1.42 </w:t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1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103110172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.1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4.86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93.1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5.8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0.72 </w:t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2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10107015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.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4.72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91.8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5.0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9.80 </w:t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3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10311038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.7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4.68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94.0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6.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1.08 </w:t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4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10311002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.6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4.66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8.8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3.2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7.94 </w:t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5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103110121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.3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4.54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91.2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4.7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9.26 </w:t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6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10311016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.3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4.52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9.7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3.8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8.34 </w:t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7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103110211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.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4.48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6.0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1.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6.08 </w:t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8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103110012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.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4.44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92.58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5.54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9.99 </w:t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9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103110060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.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4.44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93.4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6.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0.48 </w:t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103110220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.9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4.38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91.6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4.9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9.34 </w:t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103110352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.7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4.28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90.2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4.1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8.40 </w:t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10311006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.6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4.24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90.9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4.5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8.78 </w:t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3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103110311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.3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4.14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92.58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5.54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9.69 </w:t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4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103110030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.9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3.98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93.4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6.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0.02 </w:t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5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103110122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.8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3.94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91.74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5.04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8.98 </w:t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6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103110320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.7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3.88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90.6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4.3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8.24 </w:t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7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103110211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.3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3.74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8.54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3.12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6.86 </w:t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8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10311025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.3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3.74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7.2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2.3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6.06 </w:t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9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103110422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.3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3.74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5.6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1.3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5.10 </w:t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108220022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.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3.68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8.14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2.88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6.56 </w:t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1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1031101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.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3.68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5.8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1.4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5.16 </w:t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2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10311051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.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3.64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9.2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3.5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7.16 </w:t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3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103110132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3.6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8.8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3.2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6.88 </w:t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4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103110122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8.9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3.58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92.7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5.6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9.20 </w:t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5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103110140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8.7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3.48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8.64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3.18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6.66 </w:t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6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108220033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8.6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3.44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6.8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2.0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5.52 </w:t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7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10311048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8.6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3.44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92.64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5.58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9.02 </w:t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8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103110301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8.5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3.42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7.86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2.71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6.14 </w:t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9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106170111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8.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3.4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92.2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5.3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8.72 </w:t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103110183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8.3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3.34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8.0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2.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6.14 </w:t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1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103110281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8.1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3.26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91.8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5.0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8.34 </w:t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2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10311023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8.1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3.26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90.16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4.09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7.36 </w:t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3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103110132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8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3.2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91.7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5.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8.22 </w:t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4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10311050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7.7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3.1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91.0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4.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7.70 </w:t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5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10311004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7.6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3.06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90.9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4.5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7.60 </w:t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6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101070032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7.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3.0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7.4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2.4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5.44 </w:t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7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103110112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7.4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2.98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9.78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3.86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6.85 </w:t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8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103110020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7.3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2.94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90.2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4.1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7.06 </w:t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9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103110392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6.5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2.62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8.0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2.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5.42 </w:t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103110092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6.2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2.5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91.6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4.9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7.46 </w:t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1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103110291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6.2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2.5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9.2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3.5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6.02 </w:t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2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10311038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6.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2.44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90.2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4.1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6.56 </w:t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3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10311005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6.0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2.42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90.06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4.03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6.46 </w:t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4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103110301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6.0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2.42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92.98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5.78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8.21 </w:t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5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103110372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6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2.4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9.8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3.8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6.28 </w:t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6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103110081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5.9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2.38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90.06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4.03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6.42 </w:t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7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10311004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5.9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2.36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9.0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3.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5.76 </w:t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8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10311052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5.6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2.26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9.26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3.55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5.82 </w:t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9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10311041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5.5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2.22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6.4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1.8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4.06 </w:t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203110632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2.4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8.98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6.2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1.7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0.70 </w:t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1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203110672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1.2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8.5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91.0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4.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3.10 </w:t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2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20311076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0.4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8.18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90.62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4.37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2.55 </w:t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3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203110792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0.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8.04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9.4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3.6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1.68 </w:t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4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20311065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9.4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7.78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6.0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1.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9.38 </w:t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5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203110712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9.3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7.74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91.8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5.0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2.82 </w:t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6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203110682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9.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7.68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0.6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8.3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6.04 </w:t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7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20311065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9.0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7.62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9.1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3.4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1.08 </w:t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8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20311074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.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7.28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0.6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8.3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5.64 </w:t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9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203110552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7.9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7.18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8.6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3.1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0.34 </w:t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20311070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7.2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6.9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0.2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8.1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5.02 </w:t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203110652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7.1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6.86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2.4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9.4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6.30 </w:t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2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203110591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6.9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6.78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8.4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3.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9.82 </w:t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3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20311055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6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6.4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2.6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9.5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5.96 </w:t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4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211270872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5.9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6.38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9.7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.8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4.20 </w:t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5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203110552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5.3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6.14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3.6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.1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6.30 </w:t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6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20311068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5.0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6.02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7.3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6.3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2.40 </w:t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7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20311058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.5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5.42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0.6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8.3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3.78 </w:t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203110572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.3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5.32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8.6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3.1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8.48 </w:t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9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20311063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.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5.28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3.2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9.9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5.20 </w:t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203110802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.5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5.02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2.8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9.6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4.70 </w:t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1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203110572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.5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5.02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8.7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3.2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8.24 </w:t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2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203110831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.3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4.92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4.0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.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5.32 </w:t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3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20311066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.6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4.64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6.2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1.7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6.36 </w:t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4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20311055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.5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4.62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9.4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.6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2.26 </w:t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5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203110561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.5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4.62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2.2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9.3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3.94 </w:t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6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20311067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.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4.6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8.38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3.02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7.63 </w:t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7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203110670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.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4.6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2.94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9.76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4.36 </w:t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8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203110752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.3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4.52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3.4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.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4.56 </w:t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9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20311055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.3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4.52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0.0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2.52 </w:t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203110732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.9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4.36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7.0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2.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6.56 </w:t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1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203110760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.9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4.36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90.1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4.0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8.42 </w:t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2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203110602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.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4.04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2.2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9.3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3.36 </w:t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3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20311076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.7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3.9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92.2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5.3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9.22 </w:t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4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203110652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.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3.8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2.4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9.4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3.24 </w:t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5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203110790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8.9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3.56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6.4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1.8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5.40 </w:t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6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201010020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7.6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3.04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6.3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1.7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4.82 </w:t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7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20311074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6.2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2.5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90.4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4.2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6.74 </w:t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8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20311078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4.5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1.82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5.2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1.1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2.94 </w:t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9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203110720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2.7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1.08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1.08 </w:t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203110730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.6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0.26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7.9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6.7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7.00 </w:t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1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203110602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.6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0.24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7.8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6.6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6.92 </w:t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2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203110720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6.8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8.74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1.2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8.7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7.46 </w:t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3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303120072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9.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7.92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8.8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3.2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1.20 </w:t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4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303120032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9.7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7.88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8.9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3.3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1.22 </w:t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5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303120092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9.3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7.74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92.4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5.4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3.18 </w:t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6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303120030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9.3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7.72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92.48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5.48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3.21 </w:t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7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30618014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7.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7.12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8.9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3.3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0.46 </w:t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8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301040182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6.6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6.64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9.9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3.9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0.58 </w:t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9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303120102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.8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5.94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4.2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.5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6.46 </w:t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30312006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.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5.68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91.96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5.17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0.86 </w:t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1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303120032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5.6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91.2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4.7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0.32 </w:t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2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303120111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.3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5.32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5.0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6.32 </w:t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3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301040240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.8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5.14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7.4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2.4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7.58 </w:t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4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30104013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.4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4.96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4.96 </w:t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5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303120033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.6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4.64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8.0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2.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7.44 </w:t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6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303120132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.7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4.28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9.8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3.8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8.16 </w:t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7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30312003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.3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4.12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4.4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.6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4.76 </w:t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8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303120021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.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3.64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8.82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3.29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6.93 </w:t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9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301040012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8.3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3.32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9.6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3.7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7.08 </w:t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303120110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7.4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2.96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7.0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2.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5.16 </w:t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1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303120061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7.1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2.86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90.8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4.4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7.34 </w:t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2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303120142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6.9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2.78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0.8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8.4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1.26 </w:t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3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303120090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6.4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2.58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8.8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3.2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5.86 </w:t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4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30312004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6.3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2.54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9.04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3.42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5.96 </w:t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5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303120042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5.9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2.38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1.6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8.9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1.34 </w:t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6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303120032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4.4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1.76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6.4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5.8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7.60 </w:t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7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603120191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3.6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92.72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5.63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9.23 </w:t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8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60312021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6.7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2.68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90.4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4.2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6.92 </w:t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9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603120200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.7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9.08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93.16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5.89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4.98 </w:t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70107033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7.7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7.1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92.18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5.30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2.41 </w:t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1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709250031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7.6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7.04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90.96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4.57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1.62 </w:t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2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72834025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.6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5.04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93.02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5.81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0.85 </w:t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3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703110841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.6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4.64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9.9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3.9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8.58 </w:t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4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70311088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.7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4.3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90.32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4.19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8.49 </w:t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5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703110891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.3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3.74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91.48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4.88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8.63 </w:t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6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70311089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8.8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3.54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90.02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4.01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7.55 </w:t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7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703110851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7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2.8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7.6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2.5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5.36 </w:t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8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703110842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6.3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2.54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91.76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5.05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7.60 </w:t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9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703110851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5.9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2.38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2.38 </w:t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728340262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5.6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2.24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8.56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3.13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5.38 </w:t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1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703110872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5.3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2.14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91.48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4.88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7.03 </w:t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2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703110852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5.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2.08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90.44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4.26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6.34 </w:t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3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703110872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2.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0.88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8.6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3.1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4.04 </w:t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4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703110882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1.2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0.5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7.5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2.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3.00 </w:t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5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80312025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.8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7.54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91.62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4.97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2.51 </w:t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6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811280342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7.4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6.98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91.8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5.0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2.06 </w:t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7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803120251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.9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4.76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90.68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4.40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9.17 </w:t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8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80312024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.1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4.46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92.5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5.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9.96 </w:t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9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803120230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.4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4.18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92.34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5.4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9.58 </w:t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8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803120221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9.7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9.9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9.68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3.80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3.71 </w:t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81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80312026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2.6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7.04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9.68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3.80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0.85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3:19:00Z</dcterms:created>
  <dc:creator>Administrator</dc:creator>
  <dc:description/>
  <cp:keywords/>
  <dc:language>en-US</dc:language>
  <cp:lastModifiedBy>Administrator</cp:lastModifiedBy>
  <dcterms:modified xsi:type="dcterms:W3CDTF">2019-06-30T03:20:00Z</dcterms:modified>
  <cp:revision>2</cp:revision>
  <dc:subject/>
  <dc:title/>
</cp:coreProperties>
</file>