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60"/>
        <w:gridCol w:w="705"/>
        <w:gridCol w:w="885"/>
        <w:gridCol w:w="1020"/>
        <w:gridCol w:w="1110"/>
        <w:gridCol w:w="645"/>
        <w:gridCol w:w="870"/>
        <w:gridCol w:w="945"/>
        <w:gridCol w:w="1125"/>
        <w:gridCol w:w="675"/>
        <w:gridCol w:w="630"/>
        <w:gridCol w:w="540"/>
        <w:gridCol w:w="1155"/>
        <w:gridCol w:w="600"/>
        <w:gridCol w:w="960"/>
        <w:gridCol w:w="1140"/>
        <w:gridCol w:w="600"/>
        <w:gridCol w:w="750"/>
        <w:gridCol w:w="585"/>
        <w:gridCol w:w="1110"/>
        <w:gridCol w:w="600"/>
        <w:gridCol w:w="1035"/>
        <w:gridCol w:w="615"/>
        <w:gridCol w:w="1110"/>
      </w:tblGrid>
      <w:tr>
        <w:trPr>
          <w:trHeight w:val="285" w:hRule="atLeast"/>
        </w:trPr>
        <w:tc>
          <w:tcPr>
            <w:tcW w:w="2035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十堰市房县水库防汛责任人名单</w:t>
            </w:r>
          </w:p>
        </w:tc>
      </w:tr>
      <w:tr>
        <w:trPr>
          <w:trHeight w:val="43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指挥部指挥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安全监督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主管部门责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管理单位责任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技术负责人</w:t>
            </w:r>
          </w:p>
        </w:tc>
      </w:tr>
      <w:tr>
        <w:trPr>
          <w:trHeight w:val="4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20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 型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家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天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2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天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2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方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水利水电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办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08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 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管理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1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运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水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总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982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家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房县人民政府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62673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玉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房县人民政府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62673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方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水利水电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办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08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鹏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管理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57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运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水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总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982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里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大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房县人民政府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委常委、常务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4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大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房县人民政府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委常委、常务副县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4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方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堰市水利水电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办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08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里峡水库电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77195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运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水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总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982</w:t>
            </w:r>
          </w:p>
        </w:tc>
      </w:tr>
      <w:tr>
        <w:trPr>
          <w:trHeight w:val="405" w:hRule="atLeast"/>
        </w:trPr>
        <w:tc>
          <w:tcPr>
            <w:tcW w:w="20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（一）型</w:t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门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016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016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副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88  13733557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 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管理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1363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运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县水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总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982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  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1108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云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5932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耀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673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胜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吊桥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1107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水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25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25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世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上茅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5267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诗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99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诗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99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宏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三溪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6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  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1108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云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5932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耀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673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  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政府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1108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塘埂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980788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  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26737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治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20205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7838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广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八里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3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垭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26737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广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专职副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0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7838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晓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木镇桥梁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784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晓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1675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祥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装部副部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64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长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付家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648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乱石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建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6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国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1108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国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黄堰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2725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  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显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072970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启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卧牛观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80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里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国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61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国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61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03001                                  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传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沙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127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里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016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016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03001                                  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中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营盘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3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 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1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 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1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03001                                  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兴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郑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87208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35" w:hRule="atLeast"/>
        </w:trPr>
        <w:tc>
          <w:tcPr>
            <w:tcW w:w="20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（二）型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093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云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5932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耀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673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化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黄泥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687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   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板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钞俊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397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云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5932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耀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673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运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龙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3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成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城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23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家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海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科级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76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传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政办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77265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宗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立石寺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76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绍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494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建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孙家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69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  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章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908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成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圈门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6153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岭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国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76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昌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243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天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赤岩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5263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 湾          大 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建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6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太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5266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新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25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全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伏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8380</w:t>
            </w:r>
          </w:p>
        </w:tc>
      </w:tr>
      <w:tr>
        <w:trPr>
          <w:trHeight w:val="2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 洼    子 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 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77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 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77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防汛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       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白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72690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78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  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  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260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  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26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防汛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        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德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白路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7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78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花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金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257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金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257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防汛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         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重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桃园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2897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78</w:t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金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257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戢金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257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局防汛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         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士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桃园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2897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78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山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祖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42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祖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424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天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三溪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9-3816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晓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71951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晓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719512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立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何家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328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岩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贵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专职副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8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贵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专职副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8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士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向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714209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皇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长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4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长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1254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绍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松柏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48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烂泥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绍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小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48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潭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世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小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16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岩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贵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专职副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8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贵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专职副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2878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向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2696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  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凡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980727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凡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980727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德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军马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656384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  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178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 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78178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世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下茅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971508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巴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人民镇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97288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茂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71538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世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小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358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桥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  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58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高桥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61967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子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房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774707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汤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1385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房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774707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建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汤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1615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  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学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77820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武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长望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1369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  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敦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科级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66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龙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高川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7806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洞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  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146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海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作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72326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行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科级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24747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身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上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67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尧溪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 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42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学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李堰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  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1978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218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新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8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道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龙镇西街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58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店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35652137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家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 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8287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卧梅花山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2578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烂泥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克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8473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术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卧牛观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9807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峪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  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大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深峪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子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22960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云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卧青峰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81361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渣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  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吉甫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286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  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吉甫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286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  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07289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正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吉甫镇玉堤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72318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开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吉甫镇水管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2579264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池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刁耀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四方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5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土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旭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项家河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840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立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叶家河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226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叶家河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1620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峪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成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红峪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72639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  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立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917777                   13636237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业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乐元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2749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佛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 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坝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党委副书记、乡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9108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 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坝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党委副书记、乡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91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启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07285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继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坝乡龙驹山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765                       0719-3964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作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古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7995749                             189719133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娃子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荣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57169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荣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57169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泽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七河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171090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 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8416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石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正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正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黄长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六谷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29527037                0719-3815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881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石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  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52623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  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52623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兴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六谷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2052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 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8416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里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  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76734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  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76734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 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大里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494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国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国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大里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149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881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坊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先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先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久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大里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1619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881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  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吉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统战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538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吉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统战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78538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清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黑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881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  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正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正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751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道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双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48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4998818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荣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57169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荣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57169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培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古桥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2833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峪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远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98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远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98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 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朱湾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0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跑马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1676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1676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 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油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3577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 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8416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匠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  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科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2474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  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科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2474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 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90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明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佛洞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6165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 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84160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7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传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16295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昌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先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界山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6265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  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水利  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30032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家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7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东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813705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昌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义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佛洞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2287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  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水利  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30032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房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2507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本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660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昌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1939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西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57019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  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窑淮镇水利  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30032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登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登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7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47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建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红旗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191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獐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登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登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68767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47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学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龙乡黑獐沟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1388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塔镇水利  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1899483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峪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人谷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7192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长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人谷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26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 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6176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宗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峪庵水库电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彩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源电业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068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躲军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人谷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7192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长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人谷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5726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 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6176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祥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躲军洞水库电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6842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彩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源电业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7828068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栗子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67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  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848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德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99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栗子坪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3735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  <w:tr>
        <w:trPr>
          <w:trHeight w:val="4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  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 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7867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  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848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德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6899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盛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建设管理局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3936016                                       13971939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余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峪河乡大堰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22438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  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峰镇水利            管理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72932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5:00Z</dcterms:created>
  <dc:creator>T</dc:creator>
  <dc:description/>
  <dc:language>en-US</dc:language>
  <cp:lastModifiedBy>T</cp:lastModifiedBy>
  <dcterms:modified xsi:type="dcterms:W3CDTF">2018-05-31T03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