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房县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创业担保贷款申请人贷款资格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审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公示名单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月第一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4"/>
        <w:gridCol w:w="1762"/>
        <w:gridCol w:w="1964"/>
        <w:gridCol w:w="2830"/>
        <w:gridCol w:w="1177"/>
      </w:tblGrid>
      <w:tr>
        <w:trPr>
          <w:trHeight w:val="9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经营类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经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申请额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）</w:t>
            </w:r>
          </w:p>
        </w:tc>
      </w:tr>
      <w:tr>
        <w:trPr>
          <w:trHeight w:val="7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必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文体用品（不含弩）、玩具、洗涤用品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县城关镇桃园村七组迎宾大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雷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副土特产品、中药材购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县城关镇莲花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昝继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普通货运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化龙镇渭沟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柯靖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摩托车售后服务、补胎、润滑油、百货、日杂、小五金、烟花爆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门古寺秦口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何小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针纺织品销售、日用家电零售、食用农产品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白鹤镇石堰河村三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任玉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预包装食品、乳制品（不含婴幼儿配方奶粉）、百货、文具、卷烟、雪茄烟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回龙乡十一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鼎佳电器维修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风雅水岸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彭方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道路货物运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门古寺镇杨叉山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潘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德利种养殖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上龛乡仓坪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彭祥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果聚鲜水果超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唐城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2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杨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有限责任公司（自然人投资或控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食味天餐饮管理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唐城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谢安（全日制大学生，申请免息贷款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安润商贸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化龙镇长望村六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辉凡水电装修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门古镇狮子岩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戢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玉琴水泥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联观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3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水产养殖、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桃园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美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服装、鞋帽、箱包、小饰品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天一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4-6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中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服装、纺织品、鞋帽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化龙镇化龙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汪小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服装服饰、鞋帽、化妆品、日用品、五金产品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化龙堰长望村八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席运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沙杜服装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天一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宋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众星服装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化龙镇西街村五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程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金棚种养殖家庭农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窑淮镇三岔村三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唐仁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餐饮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九道乡卸甲坪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吴崇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化龙优宜佳超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化龙镇高川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餐饮服务、饮品加工销售、预包装食品、乳制品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新水厂路（广济医院门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郭付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柒天便利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房陵大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董继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老董酒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中坝乡中坝村二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彭良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预包装食品、散装食品、乳制品、农副土特产品、日用百货、五金家电、电子产品、文体用品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诗经花园小区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泽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诗经人家酒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诗经大道西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（诗经花苑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产品、干野菜、预包装食品、散装食品、乳制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上龛乡仓坪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许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有限责任公司（自然人独资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鑫然服饰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红塔镇西城工业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陆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勇辉汽车维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窑淮镇淮水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明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旺牛种养殖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中坝乡龙滩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邵开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食用菌种植、食用农产品零售、食用农产品批发、食用农产品初加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土城通省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黄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茶叶、农副土特产品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窑淮镇淮水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董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有限责任公司（自然人投资或控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湖北耀辉门窗科技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东城工业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仁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服装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人和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-1-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彭方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餐饮服务、预包装食品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物资小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郭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车想容汽车养护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湖北省十堰市房县城关镇下西关社区一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陈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出版物、日用百货、文具用品及器材、玩具、五金产品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沿河北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赵兴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酒制品生产、食品销售、食品互联网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化龙镇上营村六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熊务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安成农产品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中坝乡下坝村一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付春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大山蜜蜂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红塔镇油坪村三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黄金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煜哲百货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黄公祠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姚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家电销售及维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沙河乡火光村村委会门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唐秀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聚丰种子粮油批发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青峰镇环城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3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舒智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艾莉缇服装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天一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-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邓秀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小饰品、烟花爆竹、丧葬用品零售、土特产购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青峰镇松林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世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有限责任公司（自然人投资或控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湖北福鑫机械制造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十堰市房县红塔乡高碑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（西城工业园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章光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食品、日用百货、家用电器、针纺织品、文具用品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回龙乡黑獐沟村园艺小区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邓昌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博霖纯粮液白酒庄园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湖北省十堰市房县中坝乡宝石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均诚建材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红塔镇五龙村二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熊梦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梦竹涂料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白土村新水厂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8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-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永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有限责任公司（自然人独资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永伟吊装运输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房陵大道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洪选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有限责任公司（自然人投资或控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乐岩涂料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小西关南宁西路二郎岗汽车产业园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厂房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-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常和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有限责任公司（自然人独资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合鑫商贸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武当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袁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鑫互联汽车电子工作室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祥和小区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作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法系天下汽车服务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湖北省十堰市房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威能饲料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红塔镇五龙村五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刘贤萍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鞋衣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窑淮镇淮水村三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陈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杂、家用电器、文具、水暖、管材零售、家电维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窑淮镇淮水村三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胡胜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百货、日杂、针纺、服装、鞋帽、厨卫用品、太阳能、门窗制作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窑淮镇淮水村三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蔡志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雪茄烟、烟花爆竹、日杂、针纺、五金、文体用品、儿童玩具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窑淮镇淮水村三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彭良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百货、针纺、服装、鞋帽零售、缝纫加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窑淮镇淮水村三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肖广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服装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步行街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烟花爆竹、日化用品零售、农副土特产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化龙镇西街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严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君恒建材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红塔镇七河国际建材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D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周凤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凤琴农副产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窑淮镇窑场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家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汽车、电器配件零售及三类维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化龙堰上营村五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杜晓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国电信业务代办、手机配件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窑淮镇淮水村三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黄小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蔬菜种子、预包装食品、乳制品、烟花爆竹、卷烟、雪茄烟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门古镇秦口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国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国保涂料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白土村新水厂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8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-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许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许星种养殖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红塔镇塘溪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彭洪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中小农具、低压电线、丧葬用品、化肥、农膜、农药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九道乡响应沟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廖顺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廖家大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野人谷镇杜川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绍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门古鑫达五金机电电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门古寺镇门古寺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胡云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预包装食品、卤制品加工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新水厂路（广济医院门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何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摄影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房陵大道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8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彭丹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农作物种子经营、食品、烟草制品、五金产品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红塔乡南谭村三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家用电器销售、五金产品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门古镇秦口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虎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新鲜蔬菜、鲜肉、鲜蛋、食用农产品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青峰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昌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竹溪特殊烧烤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沿河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徐艳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汽车配件、润滑油、预包装食品、乳制品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房陵大道（小西关加油站旁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杨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锐轩汽车销售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湖北省十堰市房县城关镇桃园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黄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麻将机销售及维修服务、办公家具、办公耗材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武当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汤兆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汤三汽车运输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土城镇军家沟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谢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红塔谢波电子水暖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红塔镇谢家湾村四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况建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食品、新鲜水果、食用农产品、日用百货、个人卫生用品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武当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余立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餐饮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小西关三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胡东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锦味小吃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顺城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永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烟草制品、酒类经营、日用百货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湖北省房县土城镇龙坪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代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缘来聚餐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武当路（东城小学道子内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许晓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干鲜菜、农膜、化肥、小包装农作物种子购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湖北房县城关镇东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唐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野人谷镇渔友驿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野人谷镇驼鱼河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7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徐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服装、鞋帽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军店镇军店大道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熊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池、机油、润滑油、汽车内饰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神农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徐小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预包装食品、乳制品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人和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-1-1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陈金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五金产品、电线、电缆经营、家用电器销售、日用品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建设路时代花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杨满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麦浪美满粮仓白酒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湖北省房县中坝乡宝石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安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刘毅百货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东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曾玲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聚安建材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红塔镇七里河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党兴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文珍货运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湖北省房县红塔乡党家湾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陈鹏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杂百货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神农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许亭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农副产品、食品、日用百货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风雅水岸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-2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门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雷宜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瓷砖来料加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北门河桥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徐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徐莉种养殖家庭农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中坝乡三池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任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乐器、乐器维修、调试、乐器零配件销售、教育咨询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县门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税学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阿春机械租赁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白土村新水厂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8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天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王天斌养殖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万峪河乡大堰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屈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用百货、服装服饰、鞋帽、化妆品、个人卫生用品、日用品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窑淮镇淮水村三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孙寿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恰威斯服装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步行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向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中草药种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门古寺镇杨叉山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鑫鑫养殖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窑淮乡里乐城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金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服装、鞋帽、箱包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天一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2-15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周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虎哥平价超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武当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千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小张机械租赁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房陵西大道启扬华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0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许立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有限责任公司（自然人投资或控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慧泽科技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尹吉甫镇诗祖吉甫产业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赵正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烟草制品、食品、农副产品、日用百货、鲜肉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青峰镇白马沟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徐昌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胖豆小吃服务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县门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-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罗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久富建材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湖北省十堰市房县红塔乡七里河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邹清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邹清平机械租赁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广雅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-80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家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白鹤镇云鹤食用菌种植基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白鹤镇伏溪村九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马红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预包装食品、乳制品、散装食品、保健食品、百货、日杂、文体用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万峪河乡旱田村二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农副土特产品购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县门街（公安局门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熊珍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首味餐饮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白土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谭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奥通汽车服务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桃园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（迎宾大道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祝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九道乡轩宇中药材种植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九道乡八里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陈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农副产品、蔬菜、水果、鲜肉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西水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杨文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有限责任公司（自然人投资或控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湖北玖玖叮咚贸易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白土社区诗经花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-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邓菊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食品经营、餐饮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武当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杨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预包装食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野人谷杜川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百货、日杂、服装、针纺、五金、农副产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中坝乡三池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余泽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余泽兵货运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红塔镇七里河村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宋梅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白鹤镇百和超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白窝乡伏溪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马术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术花百货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中坝乡下坝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朱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中草药种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门古镇高塘河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元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小刘百货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化龙堰上湾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杂、针纺、五金、蔬菜水果、殡葬用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化龙堰上营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杨维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骏威环保建材销售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大木镇共青村三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郭道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军店安诚装饰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军店镇军店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陈云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保健食品、乳制品、婴幼儿用品、童装、童鞋、玩具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化龙堰化龙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郭长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武当农夫生态养殖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五台乡红场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家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牲畜饲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军店镇军马铺居委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谢占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卷烟、日化用品、针纺织品、丧葬用品、粮油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青峰镇青峰村八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贺凤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散装食品、保健食品、卷烟、百货、五金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青峰镇花园村一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珊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雪茄烟零售、餐饮服务、黄酒加工销售、乳制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红塔镇古桥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金祥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祥枫商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下西关桂林小区一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尤凤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凤祥家电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房县城关镇西水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吴先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军店先洲食品加工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军店镇指北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蔡贤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普通货物道路运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新水厂南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江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徐氏黄酒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白路社区太山庙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余建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余波五金建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青峰村八组（六里峡对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代全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桦树沟养殖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阳坪村二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孙仁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家兴水产养殖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桃园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德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化龙正声电器经销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化龙村化龙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丁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天天来便民超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红塔镇七里河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邢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奥莱客房县便利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南街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卷烟、酒类、烟花爆竹、百货、日杂、粮油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湖北省房县军店镇军马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生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回归农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阳坪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袁治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土特产品零售、红白喜事服务、餐饮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姚坪乡屈家坡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孙仁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人独资企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仁华塑料制品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湖北省房县化龙堰长望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任秋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琳妹妹化妆品零售网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微店平台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https://weidian.com/s/9209807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人独资企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天蕊大药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化龙镇化龙村四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陈传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传喜鞋业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青峰村八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邵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邵辉农副产品门市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红塔镇党家湾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杜静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梅园餐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青峰街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五金、建材、装修装饰材料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湖北省房县城关镇桃园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预包装食品、乳制品零售、餐饮配送及外卖送餐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沿河西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计进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盆景、苗木、花卉加工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军店镇下茅坪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周国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业机械、农机配件、电动工具销售售后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军店镇军店大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小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小凤百货零售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化龙堰镇渭沟村六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戢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泽宇建材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神农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胡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有限责任公司（自然人投资或控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纯源天然饮用水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红塔镇七河村三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夏兆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有限责任公司（自然人投资或控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十堰房县爱欣母婴用品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房陵大道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杨光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光兵种养殖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沙河乡鹰咀石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赵开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有限责任公司（自然人投资或控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智领家庭农场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湖北省十堰市房县红塔乡潮汪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有限责任公司（自然人投资或控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湖北艾葵丽国际贸易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红塔镇五龙村四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8-3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黄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姚坪牛角山种植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湖北省十堰市房县姚坪乡虎尾沟村特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马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美铭汽车养护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泉水五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2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付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打印耗材、办公用品批发、零售及维修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东城门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晓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摩力克家居布业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沿河东路暖馨居一楼门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曾功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功华家庭农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窑淮镇后河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贺梅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百货、日杂、针纺织品、服装、鞋帽、日化、五金交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青峰镇青峰村八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家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家兵天麻种植基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白鹤镇伏溪村九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黄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黄磊家用电器商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白鹤镇石堰河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水泥及水泥制品、建材批发、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西关二小对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光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刘光珍种养殖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野人谷镇甘霞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世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副土特产品批发、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泉水南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杨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杨娟一帘幽梦窗帘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沿河路（金地建材广场内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陈金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慧贞家居建材超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诗经大道（房县好宜家家居生活广场内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人独资企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三岔路门市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青峰村解放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江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紫罗伊莎美容工作室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未来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向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有限责任公司（自然人投资或控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湖北润德生物科技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门古镇狮子岩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丽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新鲜蔬菜零售、新鲜水果零售、鲜蛋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红塔镇双溪村三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吴先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欢子种养殖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军店镇军马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付必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宏房农作物种植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晓阳村温泉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9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彭大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发发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青峰村八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陆龙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家禽饲养、牲畜饲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门古寺镇石龙沟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代大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乳制品、卷烟、日化、粮油、水果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湖北省房县青峰镇青峰村八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郑家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瓷砖，板材，成品门、电料，建材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化龙堰镇化龙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袁巧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餐饮服务，预包装食品，乳制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姚坪乡化口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陈进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闽忠水暖电料批发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东城门路（财政局旁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操中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拓润茶叶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红塔镇七河国际建材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-1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何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远方家具销售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沿河路御水园（金地建材广场内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丁梦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一般生活美容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风雅城市广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桂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建筑装饰材料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环城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景大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蔬菜，水果，农副土特产品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土城镇土城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何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餐饮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河大道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周静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证件快照，收发传真，扫描证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青峰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餐饮服务、小餐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东街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陈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五光十色灯饰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神农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7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方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八方装饰工程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沿河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9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昌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常青生态养殖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土城镇马蹄山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徐飞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健佰氏医药大药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仁和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童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百货，水果，蔬菜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窑淮镇淮水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曾光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老农民南山土鸡自繁养殖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回龙乡二十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陆垂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陆垂林养殖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中坝乡上坝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曾凡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餐饮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晓阳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杨光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普通货物运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白鹤镇白鹤观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贾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星雅烘焙食品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诗经小镇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袁正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讨寺方正斌养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土城镇讨寺方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世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草药收购，中草药种植，地种中草药收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化龙镇高川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邹光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智信代理计账工作室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西水路三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戴明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名将移动营业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青峰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代明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供销大酒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青峰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吴自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新新批发超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青峰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兴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装服饰批发、服装服饰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中西关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4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余国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餐饮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白路村六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付远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废旧收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军店镇社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龙德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耀龙机械租赁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军店镇双柏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长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长国生态牧业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土城镇马蹄山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周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周雪生活服务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房陵大道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B0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常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涛涛门业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东关社区四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0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任荣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动物饲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军店镇何家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杜全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百货、日杂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青峰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姜珩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讨寺坊慧民农牧养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土城镇讨寺坊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袁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袁来建材销售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西水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陈绪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万博大酒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房陵西大道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（交通物流发展局院内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高玉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百货、预包装食品、日杂、针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化龙镇化龙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曹玉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日用百货、日用杂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化龙堰镇化龙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杨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名乐电商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亨物流园主体楼第二栋第二层商务服务中心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赵国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五金、百货批发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中西关黄公祠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赵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绿林画室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仁和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-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毛建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塑钢门窗加工销售、防盗门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青峰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杜明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五金加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小西关（福利厂门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军梧种养殖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中坝乡宝石村三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杨正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康盛生态养殖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回龙乡红旗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预包装食品、散装食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白鹤乡孙家湾三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孙启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晶彩油漆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花宝社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曾大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百货、日杂、五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松林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6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葛天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昇茂畜禽养殖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红塔镇朱湾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治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佳诚机械租赁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军店镇月明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冯小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仕群中药材种植农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九道乡朱家沟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黎仕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冯家坡冬升禽畜养殖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冯家坡村五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杨关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水电建材、室内装修装潢材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化龙镇长望村八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赵留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普通货物运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门古镇秦口村八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蔡贤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好旺种业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武当路（农业局门口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6-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刘志琴百货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房陵西大道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4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志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五金加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小西关（福利厂门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车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鹏发汽修汽配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小西关社区瑞农贸市场门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教育咨询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化龙镇化龙街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孙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预包装食品、散装食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沿河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徐小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茂升生鲜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晓阳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唐大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百货、日杂、针纺、烟花爆竹、五金交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化龙堰镇化龙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戢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百货零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联观村五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刘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荣道食品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化龙镇高川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邓营宏达超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红塔镇邓营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吴荣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一人有限责任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东谷种养殖家庭农场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门古镇会子营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邓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成辉牲猪养殖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青峰村十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毛正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建玲皮鞋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青峰村八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代彦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启中生态养殖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白鹤镇三棵树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易建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人独资企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宏云批发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青峰村八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周启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鹏发汽修汽配经营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小西关社区瑞农贸市场门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郭祖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教育咨询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化龙镇化龙街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曾艳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艳林百货超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联观村三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黎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平平便利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城关镇花宝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彭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日用百货销售、日用品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土城镇通省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黄玉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玉华板粟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十堰市房县回龙乡红星村二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高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预包装食品、乳制品、散装食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青峰镇青峰村八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农民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鑫锐茶叶种植专业合作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中坝乡下坝村一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盛泰服装服饰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红塔镇七河村一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付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坤缘种植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红塔镇六谷村八组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彭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烟草制品零售、 日用百货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县门古寺镇项家河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6:00Z</dcterms:created>
  <dc:creator>微软用户</dc:creator>
  <dc:description/>
  <dc:language>en-US</dc:language>
  <cp:lastModifiedBy>Administrator</cp:lastModifiedBy>
  <cp:lastPrinted>2022-12-10T16:32:00Z</cp:lastPrinted>
  <dcterms:modified xsi:type="dcterms:W3CDTF">2022-12-12T02:58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1BBA85E3B488AA286DBB6CD596C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